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вариант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опровождающая с печатями и подпис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В виде приложения к рабо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ОПУБЛИКОВАННЫХ РАБОТ ((ПРИМЕР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цкий, М.Ю. Эффектные формы  / М.Ю. Тоцкий  //  Творчество молодых ' 2006, сборник научных работ студентов и аспирантов. Учреждение образование «Гомельский государственный университет имени Франциска Скорины», Министерство образования РБ, Гомельский государственный университет им. Ф. Скорины. – Гомель: ГГУ им. Ф.Скорины, 2006. С. 61–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оцкий, М.Ю. Геометрия трехмерных тел / М.Ю. Тоцкий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спубликанской научной конференции студентов и аспирантов, -Гомель, 12-14 марта 2007 г. / Гомельский гос. ун-т им. Ф.Скорины; редкол.: О.М. Демиденко (гл. ред.) [и др.].  – Гомель,  2007. с. 353–3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оцкий, М.Ю. Проектирование базы данных результатов кардиологических исследований / М.Ю. Тоцкий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спубликанской научной конференции студентов и аспирантов, -Гомель, 17-19 марта 2008 г.: в 2 ч. / Гомельский гос. ун-т им. Ф.Скорины; редкол.: О.М. Демиденко (гл. ред.) [и др.].  – Гомель,  2008. – Ч. 2. -С. 141–14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Тоцкий, М.Ю. Построение базы данных «Кардиологическое обследование»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ап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эхокардиографии</w:t>
      </w:r>
      <w:r>
        <w:rPr>
          <w:sz w:val="28"/>
          <w:szCs w:val="28"/>
        </w:rPr>
        <w:t xml:space="preserve"> // М.Ю. Тоцкий, Творчество молодых' 2008, сборник научных работ студентов и аспирантов. Учреждение образование «Гомельский государственный университет имени Франциска Скорины», Министерство образования РБ, Гомельский государственный университет им. Ф. Скорины, Ч.1. – Гомель: ГГУ им. Ф.Скорины, 2008.  – </w:t>
      </w:r>
      <w:r>
        <w:rPr>
          <w:sz w:val="28"/>
          <w:szCs w:val="28"/>
          <w:lang w:val="be-BY"/>
        </w:rPr>
        <w:t xml:space="preserve"> С.</w:t>
      </w:r>
      <w:r>
        <w:rPr>
          <w:sz w:val="28"/>
          <w:szCs w:val="28"/>
        </w:rPr>
        <w:t xml:space="preserve"> 92-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ипенко, Н.Б. Средства автоматизации ведения базы данных для диагностики осложнений у пациентов с пролапсом митрального клапана // М.Ю. Тоцкий и [др.] / Известия Гомельского государственного университета имени Ф. Скорины. – 2008. №5(50), часть1, с. 30-34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Тоцкий, М.Ю.  Разработка автоматизированного рабочего места врача-кардиолога // М.Ю. Тоцкий, «Дни студенческой науки» Материалы </w:t>
      </w:r>
      <w:r>
        <w:rPr>
          <w:sz w:val="28"/>
          <w:szCs w:val="28"/>
          <w:lang w:val="en-US"/>
        </w:rPr>
        <w:t>XXXYIII</w:t>
      </w:r>
      <w:r>
        <w:rPr>
          <w:sz w:val="28"/>
          <w:szCs w:val="28"/>
        </w:rPr>
        <w:t xml:space="preserve"> студенческой научно-практической конференции УО «ГГУ им. Ф. Скорины»./ ГГУ им. Ф. Скорины – Гомель, 2009. -С. 110–1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цкий, М.Ю. Автоматизация статистической обработки данных кардиологических исследований / М.Ю. Тоцкий, Н.Б. Осипенко  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спубликанской научной конференции студентов и аспирантов): материалы XIII Республиканской научной конференции студентов и аспирантов, Гомель, 15-16 марта 2010 г.: в 2 ч. / Гомельский гос. ун-т им. Ф.Скорины; редкол.: О.М. Демиденко (гл. ред.) [и др.]. – Гомель, 2010. – Ч. 1.. – С. 188-18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цкий, М.Ю. Программно–технологический инструментарий автоматизации обработки кардиологических данных  // М.Ю. Тоцкий, «Дни студенческой науки» Материалы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туденческой научно-практической конференции УО «ГГУ им. Ф. Скорины»: в 2 ч./ ГГУ им. Ф. Скорины – Гомель, 2010. – Ч. 1.  -С. 91-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цкий, М.Ю. Разработка программно-технологического инструментария автоматизации обработки данных «кардиологическое обследование» / М.Ю. Тоцкий // Творчество молодых 2010: сборник научных работ студентов и аспирантов УО «ГГУ им. Ф. Скорины»: в 2 ч. / Гомельский гос. ун-т им. Ф.Скорины; отв. ред. О.М. Демиденко. – Гомель, 2010. – Ч. 1. – С. 117-1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ы о научно исследовательской работ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цкий, М.Ю. Разработка методов. средств и технологий исследования сложных систем / И.В. Максимей и др. Промежуточный отчет о научно-исследовательской работе, декабрь 2007г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Гомель: ГГУ им. Ф.Скорины, 2007. – 34С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цкий, М.Ю. Разработка метода и средств системного анализа вероятностных характеристик экологии региона / И.В. Максимей и др. Промежуточный отчет о научно-исследовательской работе, июнь 2009г.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Гомель: ГГУ им. Ф.Скорины, 2009. – 37С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к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  <w:tab/>
        <w:tab/>
        <w:tab/>
        <w:tab/>
        <w:tab/>
        <w:t>Жогаль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1">
    <w:name w:val="Мой стиль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autoSpaceDE w:val="false"/>
      <w:ind w:firstLine="567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5:00Z</dcterms:created>
  <dc:creator>Viking</dc:creator>
  <dc:description/>
  <cp:keywords/>
  <dc:language>en-US</dc:language>
  <cp:lastModifiedBy>vindex</cp:lastModifiedBy>
  <cp:lastPrinted>2010-10-27T16:23:00Z</cp:lastPrinted>
  <dcterms:modified xsi:type="dcterms:W3CDTF">2011-09-27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